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9610</wp:posOffset>
            </wp:positionH>
            <wp:positionV relativeFrom="margin">
              <wp:posOffset>-516255</wp:posOffset>
            </wp:positionV>
            <wp:extent cx="35115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. Municipalidad de Putaendo</w:t>
      </w:r>
    </w:p>
    <w:p>
      <w:pPr>
        <w:pStyle w:val="Normal"/>
        <w:rPr/>
      </w:pPr>
      <w:r>
        <w:rPr/>
        <w:t>Dirección de Desarrollo Comu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FONDO CONCURSABLE CHAYA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 DEBE ADJUNTAR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1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835"/>
        <w:gridCol w:w="2220"/>
        <w:gridCol w:w="1893"/>
        <w:gridCol w:w="1563"/>
        <w:gridCol w:w="1577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ULARIO (relleno completo, con firmas y timbre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O MAXIMO  $ 1.000.000.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UPUESTO (adjunta cotización de lo que invertirá la subvención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SONALIDAD JURIDICA VIGENTE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IA RUT INSTITUC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ut de la organización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COMPROMI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CIÓN</w:t>
            </w:r>
          </w:p>
        </w:tc>
      </w:tr>
      <w:tr>
        <w:trPr>
          <w:trHeight w:val="261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JUNTAR DIBUJO SIMPLE DEL PROYECTO A EJECUT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 la documentación antes mencionada este departamento está facultado para no recibir la solicitu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</w:rPr>
        <w:t>Plazo máximo para entregar hasta el  04 de FEBRERO  de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5"/>
      </w:tblGrid>
      <w:tr>
        <w:trPr>
          <w:trHeight w:val="64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e la Organización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 instituciona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Personalidad Jurídic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ECEDENTES DEL REPRESENTANTE LEGAL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el representante legal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t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A O PROYECTO A DESARROLLAR CON LA SUBVENCIÓ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Inici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93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 de la iniciativa (Qué es lo que se quiere logra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ción del Proyecto.  (Población beneficiaria, actividades a realizar, impacto social de la iniciati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2701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costos del proyecto (mano de obra, materiales, insumos, entre otr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 iniciativa innovad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presentante de la Organización.</w:t>
      </w:r>
    </w:p>
    <w:p>
      <w:pPr>
        <w:pStyle w:val="Normal"/>
        <w:rPr/>
      </w:pPr>
      <w:r>
        <w:rPr/>
        <w:t>Fecha de Recepción</w:t>
        <w:tab/>
        <w:tab/>
        <w:t xml:space="preserve"> : ______/______/_____</w:t>
      </w:r>
    </w:p>
    <w:p>
      <w:pPr>
        <w:pStyle w:val="Normal"/>
        <w:rPr/>
      </w:pPr>
      <w:r>
        <w:rPr/>
        <w:t>Nombre de quien recibe</w:t>
        <w:tab/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7:00Z</dcterms:created>
  <dc:creator>Mideplan</dc:creator>
  <dc:description/>
  <dc:language>en-US</dc:language>
  <cp:lastModifiedBy>Carolina Lopez</cp:lastModifiedBy>
  <cp:lastPrinted>2019-01-28T17:30:00Z</cp:lastPrinted>
  <dcterms:modified xsi:type="dcterms:W3CDTF">2019-01-29T14:27:00Z</dcterms:modified>
  <cp:revision>2</cp:revision>
  <dc:subject/>
  <dc:title>I Municipalidad de Putaendo</dc:title>
</cp:coreProperties>
</file>